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21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KJPXI7T6QOFVAQAMOWL5WJ5U6D6WXXDH2XZ3GIQVOQBZJHTZQKTU" alt="https://www.litoralpress.cl/paginaconsultas/Servicios_NClipDocumentos/Get_Imagen_Nota.aspx?LPKey=NFCXXUPDTGUH7XRIJUNJ5VI3WKJPXI7T6QOFVAQAMOWL5WJ5U6D6WXXDH2XZ3GIQVOQBZJHTZQK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