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4VN5G7LWJEYBWD676QKEX6UF2UBF34ONSPYMEZEOPLV3YQUXGN4Y" alt="https://www.litoralpress.cl/paginaconsultas/Servicios_NClipDocumentos/Get_Imagen_Nota.aspx?LPKey=FCBYD5FKKZWUIW6SY76BE65C64VN5G7LWJEYBWD676QKEX6UF2UBF34ONSPYMEZEOPLV3YQUXGN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