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3RQYUSRUAADFSTCGZARDREXSFMS6NPPCTFRQZQCHBXEFBUCBJ6C5ZQUT2L5A36JAO2WUJI54S3GU" alt="https://www.litoralpress.cl/paginaconsultas/Servicios_NClipDocumentos/Get_Imagen_Nota.aspx?LPKey=N3RQYUSRUAADFSTCGZARDREXSFMS6NPPCTFRQZQCHBXEFBUCBJ6C5ZQUT2L5A36JAO2WUJI54S3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ZKSLIVE7YU4NEXHDKYEYFUMTX744Z7AVQOH6GFGBIBZAPA6EWCEAHR22KXHKO3RPCQSRM7GYI5HS" alt="https://www.litoralpress.cl/paginaconsultas/Servicios_NClipDocumentos/Get_Imagen_Nota.aspx?LPKey=RZKSLIVE7YU4NEXHDKYEYFUMTX744Z7AVQOH6GFGBIBZAPA6EWCEAHR22KXHKO3RPCQSRM7GYI5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