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6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6.825.6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sanna Cos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6" height="825" src="https://www.litoralpress.cl/paginaconsultas/Servicios_NClipDocumentos/Get_Imagen_Nota.aspx?LPKey=6YBYIGK2IL3SHDWFBLWGRPXDGQ4YAZ5VFWMWQO4UAD2CEME3JGIKRZHOHKDRGYXZC42225QUW5JHC" alt="https://www.litoralpress.cl/paginaconsultas/Servicios_NClipDocumentos/Get_Imagen_Nota.aspx?LPKey=6YBYIGK2IL3SHDWFBLWGRPXDGQ4YAZ5VFWMWQO4UAD2CEME3JGIKRZHOHKDRGYXZC42225QUW5JH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