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DEY7EFJGXDXJM5G7E74XJG6VCQRRQYRAEANY7IV5IENNVEZBQ23EEPHJCCEFW6CG5XCVQY34W7KJG" alt="https://www.litoralpress.cl/paginaconsultas/Servicios_NClipDocumentos/Get_Imagen_Nota.aspx?LPKey=DEY7EFJGXDXJM5G7E74XJG6VCQRRQYRAEANY7IV5IENNVEZBQ23EEPHJCCEFW6CG5XCVQY34W7K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7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572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LQSEWDDQGRYILJAU2BV4JZZIZHV3KZCWS34XMXQKA6DRCOTA6WBKPUDBNRHCTGBYMJ755CYR5VIOM" alt="https://www.litoralpress.cl/paginaconsultas/Servicios_NClipDocumentos/Get_Imagen_Nota.aspx?LPKey=LQSEWDDQGRYILJAU2BV4JZZIZHV3KZCWS34XMXQKA6DRCOTA6WBKPUDBNRHCTGBYMJ755CYR5V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8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5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U3RFZUDFHWS2NFNY4XPTJ7EHLSO7OCQZUVGWXPCG2W7S645EFVTEROSPW2QI4IMJQHIPSXHOYHNCS" alt="https://www.litoralpress.cl/paginaconsultas/Servicios_NClipDocumentos/Get_Imagen_Nota.aspx?LPKey=U3RFZUDFHWS2NFNY4XPTJ7EHLSO7OCQZUVGWXPCG2W7S645EFVTEROSPW2QI4IMJQHIPSXHOYHN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