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3DWDL5HPLKAIS2VMAJYEZ6ASKBFNCSLZBLDWNRB55OOI45LLNVQXLIDSY4FVVTPTFU2GEGCUMUPOA" alt="https://www.litoralpress.cl/paginaconsultas/Servicios_NClipDocumentos/Get_Imagen_Nota.aspx?LPKey=3DWDL5HPLKAIS2VMAJYEZ6ASKBFNCSLZBLDWNRB55OOI45LLNVQXLIDSY4FVVTPTFU2GEGCUMU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