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5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BZUAP7JYO7MFPRYKN36QTNTVIV4BOTMMEPMELJWXZKYBVRYJ7JGHOJ7GBOWZ43VS7XMS6KM4KRC" alt="https://www.litoralpress.cl/paginaconsultas/Servicios_NClipDocumentos/Get_Imagen_Nota.aspx?LPKey=CTBZUAP7JYO7MFPRYKN36QTNTVIV4BOTMMEPMELJWXZKYBVRYJ7JGHOJ7GBOWZ43VS7XMS6KM4K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5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WASAZFICZSQLZ3QIGBLHT4SQY3AX4KWIOHM5YNU3ER36FR4X33L4JUN6B62RWA2ZCPHIPBIFBJYU" alt="https://www.litoralpress.cl/paginaconsultas/Servicios_NClipDocumentos/Get_Imagen_Nota.aspx?LPKey=PWASAZFICZSQLZ3QIGBLHT4SQY3AX4KWIOHM5YNU3ER36FR4X33L4JUN6B62RWA2ZCPHIPBIFBJ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