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73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139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orrala al presidente sudafricano y denun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os blancos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47XGI4N4BMRFIO52ETW6UTYMNM54RJZ5XYKXFE62CA6TJHI3Y6QE7MRYWHSNJLDCF2W7IAR3K43PW" alt="https://www.litoralpress.cl/paginaconsultas/Servicios_NClipDocumentos/Get_Imagen_Nota.aspx?LPKey=47XGI4N4BMRFIO52ETW6UTYMNM54RJZ5XYKXFE62CA6TJHI3Y6QE7MRYWHSNJLDCF2W7IAR3K43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