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1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a Natalia Romero pide al Gobierno ampliar Subsidio El&amp;#233;ctrico ante constantes alzas en cuentas de luz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EHXWURC6VRDC5MNRNAJXYVN5AREWAK4YXY7EBZC6MHAXJJQ64QDGJOJ4TC6USFGG47CWUNAKUOQM2" alt="https://www.litoralpress.cl/paginaconsultas/Servicios_NClipDocumentos/Get_Imagen_Nota.aspx?LPKey=EHXWURC6VRDC5MNRNAJXYVN5AREWAK4YXY7EBZC6MHAXJJQ64QDGJOJ4TC6USFGG47CWUNAKUOQ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