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9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09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RIA23SNVHJWIJ4JJV4REVKOX7S6642ZXS5YSO6PF5MLIESD6GXGG7PTF7YZ4KOPPUVKSXZIAUA4DQ" alt="https://www.litoralpress.cl/paginaconsultas/Servicios_NClipDocumentos/Get_Imagen_Nota.aspx?LPKey=RIA23SNVHJWIJ4JJV4REVKOX7S6642ZXS5YSO6PF5MLIESD6GXGG7PTF7YZ4KOPPUVKSXZIAUA4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