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65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110.4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stigo de balacera en Coli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9" src="https://www.litoralpress.cl/paginaconsultas/Servicios_NClipDocumentos/Get_Imagen_Nota.aspx?LPKey=4QMDARHHUFIXR2WSEI2GW6HRBMNVHFEIJTYP22PRZAVJDFNRH6OIT24ENL7OSUVVLUZEELHJFW3QY" alt="https://www.litoralpress.cl/paginaconsultas/Servicios_NClipDocumentos/Get_Imagen_Nota.aspx?LPKey=4QMDARHHUFIXR2WSEI2GW6HRBMNVHFEIJTYP22PRZAVJDFNRH6OIT24ENL7OSUVVLUZEELHJFW3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