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2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y China protagon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 cooperaci&amp;#243;n con foco en suministro de tierras rara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QHSOHVRKFTMFWE5W5LDZQULJEDLGA5ZPH2MU6CBDFA2IITYX22NZLKRPOFACUVNEGUDWSLPJGFL76" alt="https://www.litoralpress.cl/paginaconsultas/Servicios_NClipDocumentos/Get_Imagen_Nota.aspx?LPKey=QHSOHVRKFTMFWE5W5LDZQULJEDLGA5ZPH2MU6CBDFA2IITYX22NZLKRPOFACUVNEGUDWSLPJGFL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