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7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.708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&amp;#225;n del Campo, sacerdote jesui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1" src="https://www.litoralpress.cl/paginaconsultas/Servicios_NClipDocumentos/Get_Imagen_Nota.aspx?LPKey=ESVL7KADIQ5JGWBAMTT777LAMOA5KYWCHCYUB4GQJCMN7WGGPAWTD6KNPJA77C3L5WNQZ557Q7QQ6" alt="https://www.litoralpress.cl/paginaconsultas/Servicios_NClipDocumentos/Get_Imagen_Nota.aspx?LPKey=ESVL7KADIQ5JGWBAMTT777LAMOA5KYWCHCYUB4GQJCMN7WGGPAWTD6KNPJA77C3L5WNQZ557Q7Q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