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11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 inver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K6543J2DZTRQ2KA5Z73U2JCJLBHGZMP2PHDF2P3UOCGTDOZTY76RGYHOT5JLR6EC2CGBHB4WZNOBA" alt="https://www.litoralpress.cl/paginaconsultas/Servicios_NClipDocumentos/Get_Imagen_Nota.aspx?LPKey=K6543J2DZTRQ2KA5Z73U2JCJLBHGZMP2PHDF2P3UOCGTDOZTY76RGYHOT5JLR6EC2CGBHB4WZNO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