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(PP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QSZ7NSDZ2BU2RRGL6UMP5EK5PGBOLEOKLRWOBMDDRQKUXQLAA3HY72GPTVU7ARKGWXVN3TZRYKAM" alt="https://www.litoralpress.cl/paginaconsultas/Servicios_NClipDocumentos/Get_Imagen_Nota.aspx?LPKey=SQSZ7NSDZ2BU2RRGL6UMP5EK5PGBOLEOKLRWOBMDDRQKUXQLAA3HY72GPTVU7ARKGWXVN3TZRYK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