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249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NCI&amp;#211;N QUE RECLAMA VI&amp;#209;A ERR&amp;#193;ZURIZ A LA S&amp;#218;PER DEL MEDIO AMBIENTE&lt;/b&gt;&lt;/td&gt;&lt;/tr&gt;&lt;tr&gt;&lt;td colspan='6'&gt;&amp;nbsp;&lt;/tr&gt;&lt;tr&gt;&lt;td colspan='6' height='830' valign='top'&gt;&lt;p align='center'&gt;&lt;img border="0" width="432" height="825" src="https://www.litoralpress.cl/paginaconsultas/Servicios_NClipDocumentos/Get_Imagen_Nota.aspx?LPKey=VRGQCGZEDINGYS4I6DVSW6GQHRRB2JOMFMDWQBRY3ZT4D2DVDSQBUKRNNC7VWTVI447YRUB6DYD2O" alt="https://www.litoralpress.cl/paginaconsultas/Servicios_NClipDocumentos/Get_Imagen_Nota.aspx?LPKey=VRGQCGZEDINGYS4I6DVSW6GQHRRB2JOMFMDWQBRY3ZT4D2DVDSQBUKRNNC7VWTVI447YRUB6DYD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