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52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SPDFQV2VVX3W3SO54H5TUUQVRODRX4T3TBJWMC6GYFMCI7LV4VTOZIWW6G63BWCPTTNF5WCNS5XO" alt="https://www.litoralpress.cl/paginaconsultas/Servicios_NClipDocumentos/Get_Imagen_Nota.aspx?LPKey=VSPDFQV2VVX3W3SO54H5TUUQVRODRX4T3TBJWMC6GYFMCI7LV4VTOZIWW6G63BWCPTTNF5WCNS5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9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SY25GMVNLL5PFBUX3BDVTEGRK77KAT3MF3J3VVPN6CNZ7TV24F2JOCWCBPVFUHCJ5B632AJ7G3BUE" alt="https://www.litoralpress.cl/paginaconsultas/Servicios_NClipDocumentos/Get_Imagen_Nota.aspx?LPKey=SY25GMVNLL5PFBUX3BDVTEGRK77KAT3MF3J3VVPN6CNZ7TV24F2JOCWCBPVFUHCJ5B632AJ7G3B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