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R2JPSW2RSP5XMFA55UQCCNA6F2IKPAODTFMP3P6UYXBVYHKD5534" alt="https://www.litoralpress.cl/paginaconsultas/Servicios_NClipDocumentos/Get_Imagen_Nota.aspx?LPKey=YNIW6CGHK4FW7JSHTLQF5AAWRR2JPSW2RSP5XMFA55UQCCNA6F2IKPAODTFMP3P6UYXBVYHKD55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