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6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QFOAGOM53SWOMQEWB43B7DJ43AT53RKN3QQFJVFCJA7TCDIPL2R2" alt="https://www.litoralpress.cl/paginaconsultas/Servicios_NClipDocumentos/Get_Imagen_Nota.aspx?LPKey=LWDDR2IGRSBKBE7TJOH7RLTZDQFOAGOM53SWOMQEWB43B7DJ43AT53RKN3QQFJVFCJA7TCDIPL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60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7BZ46HXSIZKRCOMS7Q75JZG3AGVU3HZ6A55SPSHSB6HNFTOY2VDK" alt="https://www.litoralpress.cl/paginaconsultas/Servicios_NClipDocumentos/Get_Imagen_Nota.aspx?LPKey=UBM5EDY5JUEF65QCRWRSEBM2C7BZ46HXSIZKRCOMS7Q75JZG3AGVU3HZ6A55SPSHSB6HNFTOY2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