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40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681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oraci&amp;#243;n de Desarrollo e Innovaci&amp;#243;n estrena el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NITNGV4WV2XQKZBFMLKCQBG56EU5B2CW3MXQYWU7ON54XPFJTMGOLSKKZXL57NTQT4GFOXDJQ3C3M" alt="https://www.litoralpress.cl/paginaconsultas/Servicios_NClipDocumentos/Get_Imagen_Nota.aspx?LPKey=NITNGV4WV2XQKZBFMLKCQBG56EU5B2CW3MXQYWU7ON54XPFJTMGOLSKKZXL57NTQT4GFOXDJQ3C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