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1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asegura coordinaci&amp;#243;n internacional para detener al sic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RRL7HIZIZBRRK6KZORHSWLUHPGJY7ERQ5QMKF6WF6CO3O2KF3QZIV32DXPMJZRPVL6P6RQ7A5YE4O" alt="https://www.litoralpress.cl/paginaconsultas/Servicios_NClipDocumentos/Get_Imagen_Nota.aspx?LPKey=RRL7HIZIZBRRK6KZORHSWLUHPGJY7ERQ5QMKF6WF6CO3O2KF3QZIV32DXPMJZRPVL6P6RQ7A5YE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