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9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0.108.4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9" src="https://www.litoralpress.cl/paginaconsultas/Servicios_NClipDocumentos/Get_Imagen_Nota.aspx?LPKey=WB5IC5Q3RPZNI3D6JEQQBBBTMITI7NCJBTRJ6B4M7LRACHZ4GHLO4475NDKMAHDXJOS5L6NCQUZ7A" alt="https://www.litoralpress.cl/paginaconsultas/Servicios_NClipDocumentos/Get_Imagen_Nota.aspx?LPKey=WB5IC5Q3RPZNI3D6JEQQBBBTMITI7NCJBTRJ6B4M7LRACHZ4GHLO4475NDKMAHDXJOS5L6NCQUZ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