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CATGQVEACDTXC5ZNGWWKXOYBYU3RO5K4TAJU2LHBJHFPAMYLX3MU" alt="https://www.litoralpress.cl/paginaconsultas/Servicios_NClipDocumentos/Get_Imagen_Nota.aspx?LPKey=6M34N5FH66SH42ZTYO7TPAKG5CATGQVEACDTXC5ZNGWWKXOYBYU3RO5K4TAJU2LHBJHFPAMYLX3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