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asegura en sus ej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UPWUXYF5FF3CQIP6WA5QT7V7JFVCO2TY5UOIJYPDEAWDIRULDQL2PR6QDDSIB2EG3TTDWV2WFGVY4" alt="https://www.litoralpress.cl/paginaconsultas/Servicios_NClipDocumentos/Get_Imagen_Nota.aspx?LPKey=UPWUXYF5FF3CQIP6WA5QT7V7JFVCO2TY5UOIJYPDEAWDIRULDQL2PR6QDDSIB2EG3TTDWV2WFGV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