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4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tira agregados militares de Israel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HWF4O7ARYPVDEBDWBAPR4DKS52CTWLGBQRCXAII5FU3HUAAWQDQY2Q5QS2KJ7XOCXL75KLYOQ27Z6" alt="https://www.litoralpress.cl/paginaconsultas/Servicios_NClipDocumentos/Get_Imagen_Nota.aspx?LPKey=HWF4O7ARYPVDEBDWBAPR4DKS52CTWLGBQRCXAII5FU3HUAAWQDQY2Q5QS2KJ7XOCXL75KLYOQ27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