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ZIDEKBWDZUGSR5EI2H75FFXBCIUMPI3QOM5ITOVZYBG5TFTHS3AEMUJUEGZU66JXADPC3LZH4ON7W" alt="https://www.litoralpress.cl/paginaconsultas/Servicios_NClipDocumentos/Get_Imagen_Nota.aspx?LPKey=ZIDEKBWDZUGSR5EI2H75FFXBCIUMPI3QOM5ITOVZYBG5TFTHS3AEMUJUEGZU66JXADPC3LZH4ON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