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ZIDEKBWDZUGSR5EI2H75FFXBCIKBC4TBKJOGGSF3QB5MK4DJEZEWVYGRPQOFTVEWPL466ASKTMDHK" alt="https://www.litoralpress.cl/paginaconsultas/Servicios_NClipDocumentos/Get_Imagen_Nota.aspx?LPKey=ZIDEKBWDZUGSR5EI2H75FFXBCIKBC4TBKJOGGSF3QB5MK4DJEZEWVYGRPQOFTVEWPL466ASKTMD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