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4 1 al 10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C2MTLMHFMGIKKJQVIXPW7FFJ5PQV4M5VTAT5O3XS2JLFIKE4DHJMJGGLDFXOZRVLSZPQEVOWKBOY" alt="https://www.litoralpress.cl/paginaconsultas/Servicios_NClipDocumentos/Get_Imagen_Nota.aspx?LPKey=FC2MTLMHFMGIKKJQVIXPW7FFJ5PQV4M5VTAT5O3XS2JLFIKE4DHJMJGGLDFXOZRVLSZPQEVOWKB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4 1 al 10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ZCCLC3PL5VXFSZ7BUAJ7HFS65J5JSYI3LQHD37LSPWTXOPWGRRU4BPEZQG35UHX6PB5HVHXRBVCE" alt="https://www.litoralpress.cl/paginaconsultas/Servicios_NClipDocumentos/Get_Imagen_Nota.aspx?LPKey=WZCCLC3PL5VXFSZ7BUAJ7HFS65J5JSYI3LQHD37LSPWTXOPWGRRU4BPEZQG35UHX6PB5HVHXRBV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