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5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XOFGKM7VWTT2ZY5LJXQS73QC5GN2QV7LEGZRSH6ZGBP64LEPWCQ57JZAQCTFJNHVUXFVAEVWCEVS" alt="https://www.litoralpress.cl/paginaconsultas/Servicios_NClipDocumentos/Get_Imagen_Nota.aspx?LPKey=7XOFGKM7VWTT2ZY5LJXQS73QC5GN2QV7LEGZRSH6ZGBP64LEPWCQ57JZAQCTFJNHVUXFVAEVWCE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