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Bitar (PPD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QSZ7NSDZ2BU2RRGL6UMP5EK5PWVPU6CFUILJLHOO7IRPF5D36JILUSS4K26XECN42GGVRXUQVJUY" alt="https://www.litoralpress.cl/paginaconsultas/Servicios_NClipDocumentos/Get_Imagen_Nota.aspx?LPKey=SQSZ7NSDZ2BU2RRGL6UMP5EK5PWVPU6CFUILJLHOO7IRPF5D36JILUSS4K26XECN42GGVRXUQVJ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