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7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154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cercar&amp;#225; las artes esc&amp;#233;nicas a comunidades rurales de O&amp;#39;Higgins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AEX67QUARBPC3COKCXQ4K666VHEEZTFIIK2IC3X4AJQCN7EHOJT3BM4TBVZ5Y7YINDDXGDQDQMCPS" alt="https://www.litoralpress.cl/paginaconsultas/Servicios_NClipDocumentos/Get_Imagen_Nota.aspx?LPKey=AEX67QUARBPC3COKCXQ4K666VHEEZTFIIK2IC3X4AJQCN7EHOJT3BM4TBVZ5Y7YINDDXGDQDQMC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