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1M 1/1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IT7PLL362J3DKBT77UCW7M7J6PTCZP4HR4WONGBTBFWFQHCNWI5YVWUJOLUUVYX7MU6BDU7TP32" alt="https://www.litoralpress.cl/paginaconsultas/Servicios_NClipDocumentos/Get_Imagen_Nota.aspx?LPKey=VLIT7PLL362J3DKBT77UCW7M7J6PTCZP4HR4WONGBTBFWFQHCNWI5YVWUJOLUUVYX7MU6BDU7TP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1M 1/1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FS3GEIBGTFXMP3CYCCK5ND4DEC2NHDSHFIO7UW74Y4E2ZLYRXTVSHB5SLM6C5VD7QV4JXX6TJU6" alt="https://www.litoralpress.cl/paginaconsultas/Servicios_NClipDocumentos/Get_Imagen_Nota.aspx?LPKey=LTFS3GEIBGTFXMP3CYCCK5ND4DEC2NHDSHFIO7UW74Y4E2ZLYRXTVSHB5SLM6C5VD7QV4JXX6TJ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