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hay restricciones para nadie, todos pueden presentar ofertas por WOM&amp;quot;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6EMJWGISTXFVN37RLT7AUCVKZGEXU76Y2G4IHQYU6P7OIMIFWZEWMTZUPPNICWADE6UVTG3PWHPLM" alt="https://www.litoralpress.cl/paginaconsultas/Servicios_NClipDocumentos/Get_Imagen_Nota.aspx?LPKey=6EMJWGISTXFVN37RLT7AUCVKZGEXU76Y2G4IHQYU6P7OIMIFWZEWMTZUPPNICWADE6UVTG3PWHP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