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presuntos narcos en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KBE22F7L7A6GQOJCEF5PDSJTEZGRSZ2R6IZJAQMBW4VOD3CDB5TL4WR2B5SQTH3YL7ORHMLKISYXQ" alt="https://www.litoralpress.cl/paginaconsultas/Servicios_NClipDocumentos/Get_Imagen_Nota.aspx?LPKey=KBE22F7L7A6GQOJCEF5PDSJTEZGRSZ2R6IZJAQMBW4VOD3CDB5TL4WR2B5SQTH3YL7ORHMLKISY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