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MSQW3ZMOJN5DBKHUTGWCE5KP6U2OB4TUCBLZV4DJON6RI5C5BLACNK6B5OBJC5YQGKBNCBVWVHXY" alt="https://www.litoralpress.cl/paginaconsultas/Servicios_NClipDocumentos/Get_Imagen_Nota.aspx?LPKey=VMSQW3ZMOJN5DBKHUTGWCE5KP6U2OB4TUCBLZV4DJON6RI5C5BLACNK6B5OBJC5YQGKBNCBVWVH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XU44MSWTAFE4V6374X3L66GF4V3JHPESBT5T7T7Z4PAX34FZSGJS3QGHSF5KDOEZVMJJ57YI7W2" alt="https://www.litoralpress.cl/paginaconsultas/Servicios_NClipDocumentos/Get_Imagen_Nota.aspx?LPKey=LMXU44MSWTAFE4V6374X3L66GF4V3JHPESBT5T7T7Z4PAX34FZSGJS3QGHSF5KDOEZVMJJ57YI7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