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el nacimiento de su hija,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QROHHT7XJSGGAYEE3IGUFF4ZJVKVHK5YHBULBVGSERNOZSEBTNVYU4DLYJECEWD5QVA4S2CFL5DEG" alt="https://www.litoralpress.cl/paginaconsultas/Servicios_NClipDocumentos/Get_Imagen_Nota.aspx?LPKey=QROHHT7XJSGGAYEE3IGUFF4ZJVKVHK5YHBULBVGSERNOZSEBTNVYU4DLYJECEWD5QVA4S2CFL5D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