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9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HYQEQVA4EU4W2PHFW5KH5USGDKRNLH5LPR4EKTEVTPFEBF5MCLMUTC5WXNF5ZRWRF4LXSAJTEV36S" alt="https://www.litoralpress.cl/paginaconsultas/Servicios_NClipDocumentos/Get_Imagen_Nota.aspx?LPKey=HYQEQVA4EU4W2PHFW5KH5USGDKRNLH5LPR4EKTEVTPFEBF5MCLMUTC5WXNF5ZRWRF4LXSAJTEV3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