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8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3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mania cambia el tono con Netanyahu y expremier israel&amp;#237; habl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DTTCSEWCFTXL3OEC4K74LVMH4V4SVGI6Y2JVYZV2VAZG6H22JJ54DUUUWQP6TUDLKDDZ6KAXEJA4A" alt="https://www.litoralpress.cl/paginaconsultas/Servicios_NClipDocumentos/Get_Imagen_Nota.aspx?LPKey=DTTCSEWCFTXL3OEC4K74LVMH4V4SVGI6Y2JVYZV2VAZG6H22JJ54DUUUWQP6TUDLKDDZ6KAXEJA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