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PC de ju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ROIQ52UJ37QFHSG55NDIYAVTNYPXJGUVC7QR76KSE4CQIR47RPYBHKDX5ZQKY55IW3ZLHWC5GQGS6" alt="https://www.litoralpress.cl/paginaconsultas/Servicios_NClipDocumentos/Get_Imagen_Nota.aspx?LPKey=ROIQ52UJ37QFHSG55NDIYAVTNYPXJGUVC7QR76KSE4CQIR47RPYBHKDX5ZQKY55IW3ZLHWC5GQG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