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8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851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K agradece a Lul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visitarla en su arresto domiciliario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UUXFA62DNORHOGBQP55DYEBMVZX4OKG7JFANIEQNBEWVEQXZLGHGPYCUFSV62FEQKC7IDKQGNIGM4" alt="https://www.litoralpress.cl/paginaconsultas/Servicios_NClipDocumentos/Get_Imagen_Nota.aspx?LPKey=UUXFA62DNORHOGBQP55DYEBMVZX4OKG7JFANIEQNBEWVEQXZLGHGPYCUFSV62FEQKC7IDKQGNIG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