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5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561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homenaje a O&amp;#39;Higgins; Boric gui&amp;#241;o pol&amp;#237;tico y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HCHCWBTNE2EUFJPUKVIVYJ66X72P25ZGKYTESNJBCEHKTQ6G4PEHVW6M7OC3ICEQQZMQFER2BB7ZK" alt="https://www.litoralpress.cl/paginaconsultas/Servicios_NClipDocumentos/Get_Imagen_Nota.aspx?LPKey=HCHCWBTNE2EUFJPUKVIVYJ66X72P25ZGKYTESNJBCEHKTQ6G4PEHVW6M7OC3ICEQQZMQFER2BB7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