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65,2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ime Mulet rompe con la lista &amp;#250;nica del Gobier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81" src="https://www.litoralpress.cl/paginaconsultas/Servicios_NClipDocumentos/Get_Imagen_Nota.aspx?LPKey=VSPDFQV2VVX3W3SO54H5TUUQVSB4JBNF5UBWNG65E5MPUYMXOOUDTJUGBJIYM4HC3R3C2LV2KGTGW" alt="https://www.litoralpress.cl/paginaconsultas/Servicios_NClipDocumentos/Get_Imagen_Nota.aspx?LPKey=VSPDFQV2VVX3W3SO54H5TUUQVSB4JBNF5UBWNG65E5MPUYMXOOUDTJUGBJIYM4HC3R3C2LV2KGT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88,4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ime Mulet rompe con la lista &amp;#250;nica del Gobier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3" src="https://www.litoralpress.cl/paginaconsultas/Servicios_NClipDocumentos/Get_Imagen_Nota.aspx?LPKey=SY25GMVNLL5PFBUX3BDVTEGRK5AHW5WFATUMYN4HXG62GJKKJK6BVGSFQQKR4JHYELR6QXD2JZH3W" alt="https://www.litoralpress.cl/paginaconsultas/Servicios_NClipDocumentos/Get_Imagen_Nota.aspx?LPKey=SY25GMVNLL5PFBUX3BDVTEGRK5AHW5WFATUMYN4HXG62GJKKJK6BVGSFQQKR4JHYELR6QXD2JZH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