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51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aran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DZISDXXANJGUPTT7QF3OI7TK3ULCMXLMOP5Q6G7ICJKD6256VULKQWYTOFXHC2GOCPKTZAL5EWV4" alt="https://www.litoralpress.cl/paginaconsultas/Servicios_NClipDocumentos/Get_Imagen_Nota.aspx?LPKey=QDZISDXXANJGUPTT7QF3OI7TK3ULCMXLMOP5Q6G7ICJKD6256VULKQWYTOFXHC2GOCPKTZAL5EW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