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N 1 AL 19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HBUPU3NNJ534L3ADQLJ7T3PE5C5UILKPE64KY4OR33JWQLMKTYULRKVAY4GQ4ZDKOWD53XHQS3M" alt="https://www.litoralpress.cl/paginaconsultas/Servicios_NClipDocumentos/Get_Imagen_Nota.aspx?LPKey=6LHBUPU3NNJ534L3ADQLJ7T3PE5C5UILKPE64KY4OR33JWQLMKTYULRKVAY4GQ4ZDKOWD53XHQ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