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voluntaria de do&amp;#241;a Maite Castro Gallastegui al cargo de Secretaria Regional Ministerial de Ciencia, Tecnolog&amp;#237;a, Conocimiento e Innovaci&amp;#243;n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FO4VYPHS2YDQ5GYO45YMZYBC5O22LL47V25B72R4OMTR2EZBJ4QDDYUGY76V2Z276ZRRPEUV7G" alt="https://www.litoralpress.cl/paginaconsultas/Servicios_NClipDocumentos/Get_Imagen_Nota.aspx?LPKey=E3XFO4VYPHS2YDQ5GYO45YMZYBC5O22LL47V25B72R4OMTR2EZBJ4QDDYUGY76V2Z276ZRRPEUV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