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XCD2FBOTQUYO7TRXUISB2OUHSPIXCQX362CG65S2RCXRNHVXIDDS" alt="https://www.litoralpress.cl/paginaconsultas/Servicios_NClipDocumentos/Get_Imagen_Nota.aspx?LPKey=2P3JY2UHMFITJ3MGLFSAV2BQ7XCD2FBOTQUYO7TRXUISB2OUHSPIXCQX362CG65S2RCXRNHVXID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