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2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DDGI5D4JDR5C3CIKYNRPT5TVADKVFLTXNSLJYPKSYOUH2AZ5WHVE" alt="https://www.litoralpress.cl/paginaconsultas/Servicios_NClipDocumentos/Get_Imagen_Nota.aspx?LPKey=KN73UWRCJXQLY2X6QWVTBJMW6DDGI5D4JDR5C3CIKYNRPT5TVADKVFLTXNSLJYPKSYOUH2AZ5W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37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TQ7BV5H5ERUMIS7TN7342SV2R2F3Y7RY6H6JFIHATDPI63LY5BAA" alt="https://www.litoralpress.cl/paginaconsultas/Servicios_NClipDocumentos/Get_Imagen_Nota.aspx?LPKey=QH3SFV5DYB66HVNFXEXDIDFJBTQ7BV5H5ERUMIS7TN7342SV2R2F3Y7RY6H6JFIHATDPI63LY5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