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12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F7LRMFWKVSHMZF6YFLOCDPBJDZSXCUYYUWJNHF4E65UEL2EZXDSZNANDCFNE4HAWE56CWOP7SZHGG" alt="https://www.litoralpress.cl/paginaconsultas/Servicios_NClipDocumentos/Get_Imagen_Nota.aspx?LPKey=F7LRMFWKVSHMZF6YFLOCDPBJDZSXCUYYUWJNHF4E65UEL2EZXDSZNANDCFNE4HAWE56CWOP7SZH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