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656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ra Weisser, emprendedora, a los 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ORD7ZOTDDE6DHPEVP2WPUKEVWYMTITDKXC4URULI6IYB445PS3CUT2NT65Y23ZI5DI2HGHPKR7LVW" alt="https://www.litoralpress.cl/paginaconsultas/Servicios_NClipDocumentos/Get_Imagen_Nota.aspx?LPKey=ORD7ZOTDDE6DHPEVP2WPUKEVWYMTITDKXC4URULI6IYB445PS3CUT2NT65Y23ZI5DI2HGHPKR7L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409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ra Weisser, emprendedora, a los 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QHASP4JOK33WSYXENEMYHD6EGZUR2OLPNPU4IKQTWCNDYSLOKGXIWXD5RSORDAJTKILIYQT6KUEQO" alt="https://www.litoralpress.cl/paginaconsultas/Servicios_NClipDocumentos/Get_Imagen_Nota.aspx?LPKey=QHASP4JOK33WSYXENEMYHD6EGZUR2OLPNPU4IKQTWCNDYSLOKGXIWXD5RSORDAJTKILIYQT6KUE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