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mbre de Trump y Putin termina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o sin un acuerdo para Ucrania&lt;/b&gt;&lt;/td&gt;&lt;/tr&gt;&lt;tr&gt;&lt;td colspan='6'&gt;&amp;nbsp;&lt;/tr&gt;&lt;tr&gt;&lt;td colspan='6' height='830' valign='top'&gt;&lt;p align='center'&gt;&lt;img border="0" width="750" height="795" src="https://www.litoralpress.cl/paginaconsultas/Servicios_NClipDocumentos/Get_Imagen_Nota.aspx?LPKey=UE5QK2VNMMJZLNQDMZOZRMOU2SGKCP3C5YEPCA7MTBAAJAUCN4Y4EFUMKJ474B2GACIZMNDNEYXOO" alt="https://www.litoralpress.cl/paginaconsultas/Servicios_NClipDocumentos/Get_Imagen_Nota.aspx?LPKey=UE5QK2VNMMJZLNQDMZOZRMOU2SGKCP3C5YEPCA7MTBAAJAUCN4Y4EFUMKJ474B2GACIZMNDNEYX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